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triebsr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r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 d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schäftsleitu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m Hau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ereitstellung von Software zur Gestaltung der Arbeitszeit im Schichtbetrieb</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hr geehrte Damen und Herr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um eine effektive Betriebsratsarbeit leisten zu können, ist eine Ausstattung auch mit spezieller Software unerlässlich. Wir teilen Ihnen deshalb das Ergebnis des Tagesordnungspunktes  x  unserer Sitzung vom xx.xx.xxxx m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Der Betriebsrat muss über grundlegende Software zur Bewertung und Gestaltung der Arbeitszeit im Schichtbetrieb verfügen, um eigene Lösungsvorschläge zu entwickeln und somit eine ordnungsgemäße Betriebsratsarbeit leisten zu können, wie es dem gesetzlichen Auftrag entsprich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Wir bitten deshalb  </w:t>
      </w:r>
      <w:r>
        <w:rPr>
          <w:rFonts w:cs="Times New Roman" w:ascii="Times New Roman" w:hAnsi="Times New Roman"/>
          <w:b/>
          <w:sz w:val="24"/>
          <w:szCs w:val="24"/>
        </w:rPr>
        <w:t>1</w:t>
      </w:r>
      <w:r>
        <w:rPr>
          <w:rFonts w:cs="Times New Roman" w:ascii="Times New Roman" w:hAnsi="Times New Roman"/>
          <w:sz w:val="24"/>
          <w:szCs w:val="24"/>
        </w:rPr>
        <w:t xml:space="preserve">   Lizenz(en) folgender Software für den Betriebsrat zu bestell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amp;S Schicht- und Personalplaner 1.4 </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Vertrieb: Dittmar &amp; Schomann GbR, Beverbäker Wiesen 8 in 26123 Oldenbur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stellinformation unter: www.online-arbeitszeitberatung.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Wir danken Ihnen für die Kostenübernahme im Vora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Bitte übersenden Sie dem Betriebsrat eine Kopie der Bestellung bitte bis zum xx.xx.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Mit freundlichen Grüß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58:00Z</dcterms:created>
  <dc:creator>Schomann</dc:creator>
  <dc:description/>
  <cp:keywords/>
  <dc:language>en-US</dc:language>
  <cp:lastModifiedBy>schom</cp:lastModifiedBy>
  <dcterms:modified xsi:type="dcterms:W3CDTF">2022-02-04T09:58:00Z</dcterms:modified>
  <cp:revision>2</cp:revision>
  <dc:subject/>
  <dc:title/>
</cp:coreProperties>
</file>